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, устанавливаемые к потенциальным поставщи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йствующее законодательство в сфере государственных закупок в целях обеспечения качества поставляемых товаров, выполняемых работ и оказываемых услуг предусматривает возможность установления квалификационных требований к потенциальным поставщ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ие квалификационные требования можно установить к потенциальным поставщикам в конкурсной/аукционной документации рассмотрим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в соответствии с пунктом 1 статьи 9 Закона Республики Казахстан от 4 декабря 2015 года № 434-V ЗРК «О государственных закупках» (далее - Закон),  к потенциальным поставщикам предъявляются следующие квалификацион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ладать правоспособностью (для юридических лиц), гражданской дееспособностью (для физ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являться платежеспособным, не иметь налоговой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не подлежать процедуре банкротства либо ликви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обладать соответствующими материальными и трудовыми ресурсами, достаточными для исполнения обязательств по договору о государственных закупках товаров, работ,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наличие опыт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одпункта 5) настоящего пункта устанавливается в соответствии с критериями, определяемыми правилами осуществления государственных закупок (далее - Прави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42 Правил, опыт работы на рынке закупаемых товаров, работ, услуг потенциального поставщика, может быть установлено в конкурсной документации (аукционной документации), согласн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двух лет, если выделенная сумма на осуществление государственных закупок способом конкурса (аукциона) превышают пятидесятитысячекратный размер месячного расчетного показателя, установленного на соответствующи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пяти лет, если выделенная сумма на осуществление государственных закупок способом конкурса (аукциона) превышают двухсоттысячекратный размер месячного расчетного показателя, установленного на соответствую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 этом, согласно пункта 2 вышеуказанной статьи Закона, не допускается установление квалификационных требований, указанных в подпункте 4) пункта 1 настоящей статьи, котор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) ограничивают и необоснованно усложняют участие потенциальных поставщиков в государственных закуп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) непосредственно не вытекают из необходимости выполнения обязательств по договору о государственных закупках товаров, работ,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авоспособность потенциального поставщика, осуществляющего виды деятельности, на занятие которыми необходимо получение разрешения, направление уведомления, подтверждается посредством информационных систем государственных органов в соответствии с законодательством Республики Казахстан об информ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установленные пунктом 1 статьи 9 Закона, распространяются также на физических лиц, осуществляющих предпринимательскую деятельность, и юридических лиц, которых потенциальный поставщик предусматривает привлечь в качестве субподрядчиков по выполнению работ либо соисполнителей по оказанию услуг, являющихся предметом проводимых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, который предусматривает привлечение субподрядчиков (соисполнителей) работ либо услуг, должен представить организатору государственных закупок документы, подтверждающие соответствие привлекаемых субподрядчиков (соисполнителей) работ либо услуг квалификационным требованиям, установленным пунктом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субподрядчиков (соисполнителей) для выполнения отдельных видов работ либо услуг документы, подтверждающие их соответствие квалификационным требованиям, установленным пунктом 1 статьи 9 Закона, представляются на выполняемые ими виды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работ и услуг, которые могут быть переданы субподрядчикам (соисполнителям) для выполнения работ либо оказания услуг, не должны превышать в совокупности две трети объема выполняемых работ или оказываем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убподрядчикам (соисполнителям) запрещается передавать иным субподрядчикам (соисполнителям) объемы выполнения работ либо оказания услуг, являющихся предметом проводимых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не распространяются на случаи осуществления государственных закупок, предусмотренные статьями 37, 38, подпунктом 2) пункта 2 и пунктом 3 статьи 39 и статьей 42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квалификационных требований, не предусмотренных пунктом 1 статьи 9 Закона, за исключением случаев, предусмотренных статьями 31, 50 и пунктом 6 статьи 51 настояще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тдела камер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внутреннего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а по городу Астана  Исахметов Талгат Айдарбек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отдела план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а и отчетности Департа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его государственного аудита по г. Астана  Байкуаныш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3:00Z</dcterms:created>
  <dc:creator>Пользователь Windows</dc:creator>
  <dc:description/>
  <dc:language>en-US</dc:language>
  <cp:lastModifiedBy>Лидочка</cp:lastModifiedBy>
  <dcterms:modified xsi:type="dcterms:W3CDTF">2021-02-24T09:43:00Z</dcterms:modified>
  <cp:revision>2</cp:revision>
  <dc:subject/>
  <dc:title/>
</cp:coreProperties>
</file>